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Й ФЕДЕРАЦ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РИЙ ЭЛ РЕСПУБЛИК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ВЕНИГОВО ОЛА ШОТАН ИЛЕМ»</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ОБРАЗОВАН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УНЧАЛЖ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5060, Звенигово ола, Ленин урем,, 39</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л.(83645)7-15-8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с 7-17-79, 7-15-83</w:t>
            </w:r>
          </w:p>
        </w:tc>
        <w:tc>
          <w:tcPr>
            <w:tcW w:w="540"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ОЕ ПОСЕЛЕНИЕ ЗВЕНИГО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5060,  г. Звенигово,  ул. Ленина, 39</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л.(83645)7-15-8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с 7-17-79, 7-15-83</w:t>
            </w:r>
          </w:p>
        </w:tc>
      </w:tr>
      <w:tr>
        <w:trPr>
          <w:trHeight w:val="100" w:hRule="atLeast"/>
        </w:trPr>
        <w:tc>
          <w:tcPr>
            <w:tcW w:w="9544" w:type="dxa"/>
            <w:gridSpan w:val="3"/>
            <w:tcBorders>
              <w:top w:val="threeDEmboss" w:sz="2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15» ноября 2013г. № 322 А</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изменении вида разрешенного использования земельного участка по адресу: Республика Марий Эл, Звениговский рай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ород Звенигово, улица Школьная, дом 26б</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смотрев заявление Степанова Сергея Филимоновича от 15 октября 2013 года, проживающего по адресу: Республика Марий Эл, Звениговский район, г. Звенигово, ул. Пушкина, д. 21а, кв. 30 об изменении вида разрешённого использования земельного участка, принадлежащего гр. Степанову С.Ф. на основании свидетельства на право собственности на землю, владения бессрочного (постоянного) пользования землей № 107 от     22 августа 2000 года и руководствуясь ст. 37 Градостроительного кодекса Российской Федерации, ст.4.1 Федерального закона от 29.12.2004 года №191-ФЗ «О введение в действие Градостроительного кодекса Российской Федерации», п. 3.2 Положения «Об Администрации муниципального образования «Городское поселение Звенигово», учитывая протокол публичных слушаний от 06.11.2013г., - Звениговская городская администр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Изменить вид разрешённого использования земельного участка с кадастровым номером 12:14:2502014:0044, площадью 759,0 кв.м., расположенный по адресу: Республика Марий Эл, Звениговский район, город Звенигово, улица Школьная, дом 26б с существующего вида «под столярную мастерскую» на «для индивидуального жилищного строительства», категория земель - земли населенных пунктов.</w:t>
      </w:r>
    </w:p>
    <w:p>
      <w:pPr>
        <w:pStyle w:val="Normal"/>
        <w:spacing w:lineRule="auto" w:line="240" w:before="0" w:after="200"/>
        <w:contextualSpacing/>
        <w:jc w:val="both"/>
        <w:rPr/>
      </w:pPr>
      <w:r>
        <w:rPr>
          <w:rFonts w:cs="Times New Roman" w:ascii="Times New Roman" w:hAnsi="Times New Roman"/>
          <w:sz w:val="28"/>
          <w:szCs w:val="28"/>
        </w:rPr>
        <w:tab/>
        <w:t>2. Предложить гр. С.Ф. Степанову зарегистрировать произведенные изменения в отношении земельного участка в Звениговском отделе Управления Федеральной службы государственной регистрации, кадастра и картографии по Республике Марий Эл, в соответствие с действующим законодательством.</w:t>
      </w:r>
    </w:p>
    <w:p>
      <w:pPr>
        <w:pStyle w:val="Normal"/>
        <w:spacing w:lineRule="auto" w:line="240" w:before="0" w:after="200"/>
        <w:ind w:firstLine="708"/>
        <w:contextualSpacing/>
        <w:jc w:val="both"/>
        <w:rPr/>
      </w:pPr>
      <w:r>
        <w:rPr>
          <w:rFonts w:cs="Times New Roman" w:ascii="Times New Roman" w:hAnsi="Times New Roman"/>
          <w:sz w:val="28"/>
          <w:szCs w:val="28"/>
        </w:rPr>
        <w:t>3. Предложить Межрайонной ИФНС России № 2 по Республике Марий Эл руководствоваться в работе данным постановле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ведущего специалиста Администрации муниципального образования «Городское поселение Звенигово» Иванову Т.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                                           И.Г. Столб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Исп. Иванова Т.В.</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тел. 8 (83645) 7-17-7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05:00Z</dcterms:created>
  <dc:creator>Администратор</dc:creator>
  <dc:description/>
  <dc:language>en-US</dc:language>
  <cp:lastModifiedBy>RePack by SPecialiST</cp:lastModifiedBy>
  <cp:lastPrinted>2013-12-24T08:55:00Z</cp:lastPrinted>
  <dcterms:modified xsi:type="dcterms:W3CDTF">2013-12-24T05:05:00Z</dcterms:modified>
  <cp:revision>2</cp:revision>
  <dc:subject/>
  <dc:title/>
</cp:coreProperties>
</file>